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TALOG INFORMACIJ JAVNEGA ZNAČAJA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40"/>
        <w:gridCol w:w="625"/>
        <w:gridCol w:w="1220"/>
        <w:gridCol w:w="472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OSNOVNI PODATKI O KATALOGU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zavod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LASBENA IN BALETNA ŠOLA KAROLA PAHORJA PTUJ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ičeva ulica 12, 2250 Ptuj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na uradna oseb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26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: ŠTEFAN PETEK, mag. manag.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zadnje spremembe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ober 2025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og je dostopen na spletnem naslovu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bsptuj.si/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e oblike katalog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ana oblika je dostopna v tajništvu šole</w:t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stojna oseba za posredovanje IJZ in informacij za medije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. čl. Zmed-A)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: Štefan Petek, mag. manag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ošt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efan.petek@guest.arnes.s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št.: 02/749 24 1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SPLOŠNI PODATKI O ZAVODU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ORGANIGRAM IN PODATKI O ORGANIZACIJI ZAVODA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I ZAVO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LASBENA IN BALETNA ŠOLA KAROLA PAHORJA PTU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ičeva ulica 12, 2250 Ptu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02/749 2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s://gbsptuj.si/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: ŠTEFAN PETEK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ošt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efan.petek@guest.arnes.si</w:t>
              </w:r>
            </w:hyperlink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ČNICA RAVNATELJA: HELENA BEZJAK SIMONIČ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šta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elena.bezjak@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st.arnes.si</w:t>
              </w:r>
            </w:hyperlink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JA PODRUŽNICE DRAVSKA ULICA 11: ZMAGO ŠTEBIH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šta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zmago.stebih@guest.arnes.si</w:t>
              </w:r>
            </w:hyperlink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PRAVA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štvo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dstvo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na služba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čnica ravnatelja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alničar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užnica Dravska ulic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vska ulica 1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 Ptu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delek za bale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Olge Meglič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šernova ulica 3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 Ptu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delek za balet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a steklarska, Mladinsko kulturni cente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ža Šalamuna ul. 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 Ptu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elek Kidričevo - harmon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Kidričevo, Kajuhova ulica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 Kidričev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elek Hajdina - flavt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Š Hajdina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dnja Hajdina 24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8 Hajdi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elek Markovci - klavir, flav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Š Markovci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kovci 33d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1 Markovci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KI O ZAPOSLENIH – so dostopni na spletni strani: https://gbsptuj.si/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LOVNO PODROČJE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zgoja in izobraževanje na področju: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ega glasbenega in plesnega izobraževanja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KATALOG JAVNIH STORITEV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log javnih storitev, ki jih zavod zagotavlja svojim uporabnikom:</w:t>
            </w:r>
          </w:p>
        </w:tc>
      </w:tr>
      <w:tr>
        <w:trPr/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OBRAŽEVANJE: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snovna stopnj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ASBENA ŠOL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grami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IZDAJA javnih list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ŠOLSKA GLASBENA VZGO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SBENA PRIPRAVN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SBA /petje in inštrument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SNA PRIPRAVN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S /balet/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čevala, obvestila, pohvale, …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si iz evidenc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8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GOJI za vključitev v posamezne programe so navedeni na spletni strani zavoda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bsptuj.s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skladu z zakonodajo in predpisi.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ADNE URE UPRAVE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edeljek: 12:00-14:00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rek: 12:00-14:00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eda: 13:00-17:00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etrtek: 12:00-14:00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ek: ni uradnih ur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GOVOR NA VLOGO v zvezi z vpisom v izobraževalni program zavod pošlje prosilcu v roku 10 dni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80" w:footer="708" w:bottom="899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PODATKI O INFORMACIJAH JAVNEGA ZNAČAJA S KATERIMI RAZPOLAG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eznam zakonov, podzakonskih aktov in predpisov Evropskih skupnosti z delovnega področja organa (preko državnega, lokalnega oziroma evropskega registra predpisov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ni predpis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ezava na državni register predpisov, ki veljajo za področje delovanja zavod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strstvo za šolstvo in šport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ss.gov.si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adni list RS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radni-list.si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 o zavodi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 o organizaciji in financiranju vzgoje in izobražev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ktivna pogodba za javni sek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ktivna pogodba za dejavnost VI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 o šolski inšpekci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 o delovnih razmerji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 o javnih uslužbenci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 o sistemu plač v javnem sektorj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 o računovodstv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 o javnih financa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napredovanju zaposlenih v VIZ v naz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dba o napredovanju javnih uslužbencev v plačne razred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uvrstitvi delovnih mest direktorjev s področja šolstva in športa v plačne razrede znotraj razpona plačnih razredo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pripravništvu strokovnih delavcev na področju vzgoje in izobražev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strokovnem izpitu strokovnih delavcev na področju vzgoje in izobražev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 o javnih naročili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 o varstvu osebnih podatko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 o dostopu do informacij javnega znača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 o splošnem upravnem postop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 o glasbenih šola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i, odredbe (za glasbeno šol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žavni zbor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z-rs.si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pisi E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zava na evropski register predpisov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 portal: e-uprava.gov.s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ropska zakonodaj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iva 2003/98/E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eznam sprejetih strateških in programskih dokumentov za področje delovanja zavo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znam strateških in programskih dokumentov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ni delovni načrt zavoda za posamezno šolsko le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čilo zavoda o doseženih ciljih in rezultatih za preteklo šolsko le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i plan zavo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jučni račun (letno poročilo, bilanca stanja, izkaz prihodkov in odhodkov) za koledarsko leto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eznam javnih evidenc, s katerimi upravlja zavod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od ne vodi oziroma ne upravlja z javno eviden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eznam drugih informatiziranih zbirk podatkov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od ne vodi drugih informatiziranih zbirk podatkov.</w:t>
            </w:r>
          </w:p>
        </w:tc>
      </w:tr>
      <w:tr>
        <w:trPr>
          <w:trHeight w:val="2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Najpomembnejši vsebinski sklopi drugih informacij javnega značaj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am posameznih aktov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ok o ustanovit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ni delovni načrt za tekoče šolsko le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kacija zavoda za tekoče šolsko le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nika zavo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la in postopek podeljevanja pohval, priznanj in nagr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na bilanca zavo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o poročilo za prejšnje koledarsko le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čilo o delu v prejšnjem šolskem le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var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zavarovanju osebnih podatk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rabi, varovanju in uničevanju pečatov in ključev šo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odila o ravnanju in ukrepih za preprečevanje spolnega in drugega nadlegovanja ter trpinčenja na delovnem mestu (mobbing) ter za odpravo njegovih posled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ja obvladovanja poslovnih tveganj v Glasbeni in baletni šoli Karola Pahorja Ptu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odila za upravljanje s tveganji in notranjimi kontrol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delovnem in obratovalnem času Glasbene in baletne šole Karola Pahorja Ptu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varstvu pri del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varstvu pred požarom v zavod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delovnih razmerji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disciplinski in odškodninski odgovor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računovodstv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blagajniškem poslovanj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uporabi službenih mobilnih telefon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šolskem red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a zavoda Glasbene in baletne šole Karola Pahorja Ptu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prispevkih starše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o sistemizaciji delovnih me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službenih potovanji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izobraževanju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ašteti akti niso povezani s katerimikoli javnimi evidenc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omembni vsebinski sklopi drugih informacij javnega značaj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ki o pomembnejših dogodkih v zavodu so objavljeni na spletni strani zavoda. Podatki o pomembnejših novicah glede delovanja zavoda so objavljeni na spletni strani zavoda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no poročilo o izvajanju ZDIJZ (38. člen ZDIJZ, 28. člen Uredbe o posredovanju in ponovni uporabi IJZ)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V. OPIS NAČINA DOSTOPA DO INFORMACIJ JAVNEGA ZNAČAJA ZAVO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ostopa do posameznih sklopov informacij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dostopa preko spl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navedbo tehničnih pogojev in oblik v katerih se nahajajo informacije javnega značaja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 brskanje po naših spletnih straneh potrebujete računalnik s katerimkoli novejšim brskalnikom (Internet Explorer, Firefox, Mozilla, …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fizičnega dostopa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prašanja v zvezi z informacijami javnega značaja lahko posredujete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a naslovu zav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 času uradnih ur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i osebi pooblaščeni za sprejem vlo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avnatelj Štefan Petek, mag. mana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261" w:leader="none"/>
              </w:tabs>
              <w:ind w:left="31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dostopa za ljudi s posebnimi potreb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. čl. Uredbe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stopnost po elektronski po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ebno na šo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njihovo zahtevo - omogočena ustna obrazložitev informacije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V. NAJPOGOSTEJE ZAHTEVANE INFORMACIJE JAVNEGA ZNAČAJ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znam najpogosteje zahtevanih informacij: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gojih za vpis v izobraževalne progra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anju izobraževalnih program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gojih izpisa, prepisa na drugo šo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opravljanju privatnih izpit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išini prispevka staršev za izobraževanje otro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8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8"/>
        </w:tabs>
        <w:ind w:left="798" w:hanging="4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mesko@guest.arnes.si" TargetMode="External"/><Relationship Id="rId3" Type="http://schemas.openxmlformats.org/officeDocument/2006/relationships/hyperlink" Target="mailto:helena.mesko@guest.arnes.si" TargetMode="External"/><Relationship Id="rId4" Type="http://schemas.openxmlformats.org/officeDocument/2006/relationships/hyperlink" Target="mailto:helena.bezjak@guest.arnes.si" TargetMode="External"/><Relationship Id="rId5" Type="http://schemas.openxmlformats.org/officeDocument/2006/relationships/hyperlink" Target="mailto:zmago.stebih@guest.arnes.si" TargetMode="External"/><Relationship Id="rId6" Type="http://schemas.openxmlformats.org/officeDocument/2006/relationships/footer" Target="footer1.xml"/><Relationship Id="rId7" Type="http://schemas.openxmlformats.org/officeDocument/2006/relationships/hyperlink" Target="https://gbsptuj.si/" TargetMode="External"/><Relationship Id="rId8" Type="http://schemas.openxmlformats.org/officeDocument/2006/relationships/hyperlink" Target="http://www.mss.gov.si/" TargetMode="External"/><Relationship Id="rId9" Type="http://schemas.openxmlformats.org/officeDocument/2006/relationships/hyperlink" Target="http://www.uradni-list.si/" TargetMode="External"/><Relationship Id="rId10" Type="http://schemas.openxmlformats.org/officeDocument/2006/relationships/hyperlink" Target="http://www.dz-rs.s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5:00Z</dcterms:created>
  <dc:creator>SGBŠ Maribor</dc:creator>
  <dc:description/>
  <cp:keywords/>
  <dc:language>en-US</dc:language>
  <cp:lastModifiedBy>Štefan Petek</cp:lastModifiedBy>
  <cp:lastPrinted>2009-11-05T14:36:00Z</cp:lastPrinted>
  <dcterms:modified xsi:type="dcterms:W3CDTF">2025-10-07T12:50:00Z</dcterms:modified>
  <cp:revision>12</cp:revision>
  <dc:subject/>
  <dc:title>Vzorec kataloga informacij javnega značaja</dc:title>
</cp:coreProperties>
</file>