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Urnik za balet in plesne pripravnic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0930</wp:posOffset>
                </wp:positionV>
                <wp:extent cx="5871845" cy="680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849"/>
                              <w:gridCol w:w="1850"/>
                              <w:gridCol w:w="1849"/>
                              <w:gridCol w:w="185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Ponedeljek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Torek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Sreda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Četrtek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P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5.30 – 16.15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  <w:u w:val="single"/>
                                    </w:rPr>
                                    <w:t>Plesna pripravnica 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5.30 – 16.3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1. razred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5.30 – 16.15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yellow"/>
                                      <w:u w:val="single"/>
                                    </w:rPr>
                                    <w:t xml:space="preserve"> Plesna pripravnica 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5.30 – 16.3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 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170" w:hanging="0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5.30 – 16.30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3. razr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6.20 – 17.05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green"/>
                                      <w:u w:val="single"/>
                                    </w:rPr>
                                    <w:t>Plesna pripravnica  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6.35 – 17.3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6.20 – 17.05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green"/>
                                      <w:u w:val="single"/>
                                    </w:rPr>
                                    <w:t>Plesna pripravnica  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6.35 – 17.3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red"/>
                                      <w:u w:val="single"/>
                                    </w:rPr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6.35 – 17.3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4. razred in 5. razred integriran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gree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green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 xml:space="preserve">17.10 – 17.55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magenta"/>
                                      <w:u w:val="single"/>
                                    </w:rPr>
                                    <w:t>Plesna pripravnica 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7.40 – 18.40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3. razred 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 xml:space="preserve">17.10 – 17.55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0"/>
                                      <w:highlight w:val="magenta"/>
                                      <w:u w:val="single"/>
                                    </w:rPr>
                                    <w:t xml:space="preserve"> Plesna pripravnica 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7.40 – 18.40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blue"/>
                                      <w:u w:val="single"/>
                                    </w:rPr>
                                    <w:t xml:space="preserve">3. razred 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4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7.4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Dodatni pouk za nastop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ekm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/ GOVORILNA 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8.00 – 19.0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4. razred in 5. razred integrirano 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8.45 – 19.45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Balet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6. razred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8.00 – 19.0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>Balet,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Cyan"/>
                                      <w:u w:val="single"/>
                                    </w:rPr>
                                    <w:t xml:space="preserve">4. razred in 5. razred integrirano 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8.45 – 19.45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highlight w:val="cy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Balet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6. razred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8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Rockwell" w:hAnsi="Rockwell" w:cs="Rockwell"/>
                                      <w:color w:val="FFFF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Balet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6. razred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Rockwell" w:hAnsi="Rockwell" w:eastAsia="Times New Roman" w:cs="Rockwell"/>
                                      <w:bCs/>
                                      <w:color w:val="FFFFFF"/>
                                      <w:sz w:val="24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Rockwell" w:ascii="Rockwell" w:hAnsi="Rockwell"/>
                                      <w:bCs/>
                                      <w:color w:val="FFFFFF"/>
                                      <w:sz w:val="24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9.00 – 19.3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Dodatni pouk za nastop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tekm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9.45 – 20.0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Dodatni pouk za nastop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tekm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9.00–19.3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 xml:space="preserve"> Dodatni pouk za nastop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tekm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0"/>
                                    </w:rPr>
                                    <w:t>19.45 – 20.0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Dodatni pouk za nastop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0"/>
                                      <w:highlight w:val="darkGray"/>
                                      <w:u w:val="single"/>
                                    </w:rPr>
                                    <w:t>tekm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0"/>
                                      <w:highlight w:val="darkBlue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535.85pt;mso-wrap-distance-left:7.05pt;mso-wrap-distance-right:7.05pt;mso-wrap-distance-top:0pt;mso-wrap-distance-bottom:0pt;margin-top:185.9pt;mso-position-vertical-relative:page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849"/>
                        <w:gridCol w:w="1850"/>
                        <w:gridCol w:w="1849"/>
                        <w:gridCol w:w="185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>Ponedeljek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>Torek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>Sreda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>Četrtek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>Petek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  <w:highlight w:val="yellow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yellow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5.30 – 16.1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yellow"/>
                                <w:u w:val="single"/>
                              </w:rPr>
                              <w:t>Plesna pripravnica 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5.30 – 16.30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1. razred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5.30 – 16.1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yellow"/>
                                <w:u w:val="single"/>
                              </w:rPr>
                              <w:t xml:space="preserve"> Plesna pripravnica 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5.30 – 16.30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 Balet,</w:t>
                            </w:r>
                            <w:r>
                              <w:rPr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170" w:hanging="0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5.30 – 16.30</w:t>
                            </w: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3. razred  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6.20 – 17.0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green"/>
                                <w:u w:val="single"/>
                              </w:rPr>
                              <w:t>Plesna pripravnica  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6.35 – 17.35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>2. razred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6.20 – 17.0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green"/>
                                <w:u w:val="single"/>
                              </w:rPr>
                              <w:t>Plesna pripravnica  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6.35 – 17.35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red"/>
                                <w:u w:val="single"/>
                              </w:rPr>
                              <w:t>2. razred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6.35 – 17.35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Balet,</w:t>
                            </w:r>
                            <w:r>
                              <w:rPr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4. razred in 5. razred integrirano  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gree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green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 xml:space="preserve">17.10 – 17.55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magenta"/>
                                <w:u w:val="single"/>
                              </w:rPr>
                              <w:t>Plesna pripravnica 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7.40 – 18.40</w:t>
                            </w: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3. razred 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 xml:space="preserve">17.10 – 17.55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highlight w:val="magenta"/>
                                <w:u w:val="single"/>
                              </w:rPr>
                              <w:t xml:space="preserve"> Plesna pripravnica 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7.40 – 18.40</w:t>
                            </w: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blue"/>
                                <w:u w:val="single"/>
                              </w:rPr>
                              <w:t xml:space="preserve">3. razred 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800080"/>
                                <w:sz w:val="24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7.40 – 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Dodatni pouk za nastop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ekm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/ GOVORILNA URA 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8.00 – 19.0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Balet,</w:t>
                            </w:r>
                            <w:r>
                              <w:rPr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4. razred in 5. razred integrirano 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8.45 – 19.45</w:t>
                            </w: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Balet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6. razred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8.00 – 19.0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>Balet,</w:t>
                            </w:r>
                            <w:r>
                              <w:rPr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Cyan"/>
                                <w:u w:val="single"/>
                              </w:rPr>
                              <w:t xml:space="preserve">4. razred in 5. razred integrirano 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8.45 – 19.45</w:t>
                            </w: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highlight w:val="cy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Balet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6. razred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8.00 – 1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Balet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6. razred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Rockwell" w:hAnsi="Rockwell" w:eastAsia="Times New Roman" w:cs="Rockwell"/>
                                <w:bCs/>
                                <w:color w:val="FFFFFF"/>
                                <w:sz w:val="24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bCs/>
                                <w:color w:val="FFFFFF"/>
                                <w:sz w:val="24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9.00 – 19.3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Dodatni pouk za nastop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tekm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9.45 – 20.0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Dodatni pouk za nastop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tekm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9.00–19.3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 xml:space="preserve"> Dodatni pouk za nastop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tekm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0"/>
                              </w:rPr>
                              <w:t>19.45 – 20.00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Magent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Dodatni pouk za nastop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highlight w:val="darkGray"/>
                                <w:u w:val="single"/>
                              </w:rPr>
                              <w:t>tekm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0"/>
                                <w:highlight w:val="darkBlue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GŠ Karol Pahor Ptuj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Calibri"/>
          <w:b/>
          <w:sz w:val="36"/>
        </w:rPr>
        <w:t xml:space="preserve"> </w:t>
      </w:r>
      <w:r>
        <w:rPr>
          <w:sz w:val="32"/>
        </w:rPr>
        <w:t>Šolsko leto 2022/2023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Mala telovadnica OŠ Olge Meglič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Učiteljica: Alenka Kostrevc, tel: 051 280 1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0" w:hanging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0" w:hanging="0"/>
        <w:rPr>
          <w:rFonts w:cs="Calibri"/>
          <w:sz w:val="36"/>
        </w:rPr>
      </w:pPr>
      <w:r>
        <w:rPr>
          <w:rFonts w:cs="Calibri"/>
          <w:sz w:val="36"/>
        </w:rPr>
        <w:t xml:space="preserve"> </w:t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36:00Z</dcterms:created>
  <dc:creator>Alenka</dc:creator>
  <dc:description/>
  <cp:keywords/>
  <dc:language>en-US</dc:language>
  <cp:lastModifiedBy>Štefan Petek</cp:lastModifiedBy>
  <cp:lastPrinted>2022-06-22T12:08:00Z</cp:lastPrinted>
  <dcterms:modified xsi:type="dcterms:W3CDTF">2022-08-29T16:36:00Z</dcterms:modified>
  <cp:revision>2</cp:revision>
  <dc:subject/>
  <dc:title/>
</cp:coreProperties>
</file>